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医院保洁服务项目的征询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300" w:after="3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一、根据医院整体规划，我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拟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对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医院保洁服务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进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方案及价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公开征询，以了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相关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具体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方案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服务价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等信息，欢迎符合资质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参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二、本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征询需提供以下资料（按次序装订，一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密封装订，递交的资料均需加盖单位公章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42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司</w:t>
      </w:r>
      <w:r>
        <w:rPr>
          <w:rFonts w:ascii="宋体" w:hAnsi="宋体" w:cs="宋体"/>
          <w:color w:val="000000"/>
          <w:sz w:val="28"/>
          <w:szCs w:val="28"/>
        </w:rPr>
        <w:t>介绍信（写明联系方式、电话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42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司</w:t>
      </w:r>
      <w:r>
        <w:rPr>
          <w:rFonts w:ascii="宋体" w:hAnsi="宋体" w:cs="宋体"/>
          <w:color w:val="000000"/>
          <w:sz w:val="28"/>
          <w:szCs w:val="28"/>
        </w:rPr>
        <w:t>营业执照（副本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42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司</w:t>
      </w:r>
      <w:r>
        <w:rPr>
          <w:rFonts w:ascii="宋体" w:hAnsi="宋体" w:cs="宋体"/>
          <w:color w:val="000000"/>
          <w:sz w:val="28"/>
          <w:szCs w:val="28"/>
        </w:rPr>
        <w:t>资质证书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42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经办人本人身份证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42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项目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服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方案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详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报价清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以上材料均需提供原件和复印件，复印件需加盖单位公章，原件核对后退还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征询时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300" w:after="3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征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地点：本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急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行政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楼会议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300" w:after="30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联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俞先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    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381692968</w:t>
      </w:r>
    </w:p>
    <w:p>
      <w:pPr>
        <w:pStyle w:val="Normal"/>
        <w:jc w:val="center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附：</w:t>
      </w:r>
      <w:r>
        <w:rPr>
          <w:rFonts w:ascii="宋体" w:hAnsi="宋体" w:cs="宋体"/>
          <w:b/>
          <w:color w:val="FF0000"/>
          <w:sz w:val="32"/>
          <w:szCs w:val="32"/>
        </w:rPr>
        <w:t xml:space="preserve"> 勤务人员岗位配置</w:t>
      </w:r>
      <w:r>
        <w:rPr>
          <w:rFonts w:ascii="宋体" w:hAnsi="宋体" w:cs="宋体"/>
          <w:b/>
          <w:color w:val="FF0000"/>
          <w:sz w:val="32"/>
          <w:szCs w:val="32"/>
          <w:lang w:eastAsia="zh-CN"/>
        </w:rPr>
        <w:t>需求</w:t>
      </w:r>
      <w:r>
        <w:rPr>
          <w:rFonts w:ascii="宋体" w:hAnsi="宋体" w:cs="宋体"/>
          <w:b/>
          <w:color w:val="FF0000"/>
          <w:sz w:val="32"/>
          <w:szCs w:val="32"/>
        </w:rPr>
        <w:t>表</w:t>
      </w:r>
    </w:p>
    <w:tbl>
      <w:tblPr>
        <w:tblW w:w="10132" w:type="dxa"/>
        <w:jc w:val="left"/>
        <w:tblInd w:w="-7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755"/>
        <w:gridCol w:w="1982"/>
        <w:gridCol w:w="763"/>
        <w:gridCol w:w="3532"/>
      </w:tblGrid>
      <w:tr>
        <w:trPr>
          <w:trHeight w:val="358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职务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工作区域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工作时间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夏季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人员编制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管理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人员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院内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小时在院内</w:t>
            </w:r>
          </w:p>
        </w:tc>
      </w:tr>
      <w:tr>
        <w:trPr>
          <w:trHeight w:val="433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专项保洁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全院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包括清洗地面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每周二次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、全院玻璃清洗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每月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、全院公共场所灯罩标牌清洗每月一次</w:t>
            </w:r>
          </w:p>
        </w:tc>
      </w:tr>
      <w:tr>
        <w:trPr>
          <w:trHeight w:val="507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30—17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外环境保洁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外环境、全院天沟、沿沟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外环境地面清洗每月一次</w:t>
            </w:r>
          </w:p>
        </w:tc>
      </w:tr>
      <w:tr>
        <w:trPr>
          <w:trHeight w:val="327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生活垃圾、医疗垃圾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全院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清洁垃圾箱、垃圾房</w:t>
            </w:r>
          </w:p>
        </w:tc>
      </w:tr>
      <w:tr>
        <w:trPr>
          <w:trHeight w:val="327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30—17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检验科工勤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检验科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包括清洗试管</w:t>
            </w:r>
          </w:p>
        </w:tc>
      </w:tr>
      <w:tr>
        <w:trPr>
          <w:trHeight w:val="327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30—17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超、心电图、内镜、病理工勤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超、心电图、内镜、病理科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—1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超、心电图、包括帮助内镜清洗及勤务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30—17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门  诊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一楼大厅、厕所、各门诊科室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—1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内、外科门诊、放射科（一楼门诊药房纸板整理）</w:t>
            </w:r>
          </w:p>
        </w:tc>
      </w:tr>
      <w:tr>
        <w:trPr>
          <w:trHeight w:val="327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—17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二楼、三楼大厅及公共部位、部分科室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—1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三楼药库、设备信息科、中药房、病区药房、（含二大药房纸板整理）</w:t>
            </w:r>
          </w:p>
        </w:tc>
      </w:tr>
      <w:tr>
        <w:trPr>
          <w:trHeight w:val="327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—17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急诊保洁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急诊室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—2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00 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包括输液厅一人、急诊室、急诊内外科、清创室、急诊留观室、门办、医保办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妇产科门诊、门诊人流室保洁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妇产科门诊、门诊人流室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—1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包括门诊人流室保洁及勤务配合</w:t>
            </w:r>
          </w:p>
        </w:tc>
      </w:tr>
      <w:tr>
        <w:trPr>
          <w:trHeight w:val="327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—17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口腔科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保洁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口腔科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—1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包括口腔科清洗及勤务配合</w:t>
            </w:r>
          </w:p>
        </w:tc>
      </w:tr>
      <w:tr>
        <w:trPr>
          <w:trHeight w:val="327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—17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急诊楼二层、三层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急诊楼二层、三层（除二楼妇产科及三楼口腔科外）所有保洁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所属各诊室及周廊、大厅、卫生间卫生</w:t>
            </w:r>
          </w:p>
        </w:tc>
      </w:tr>
      <w:tr>
        <w:trPr>
          <w:trHeight w:val="633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行政楼、宿舍搂、公共卫生科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急诊楼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4-5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、宿舍楼公共卫生科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节假日必须安排人员值班</w:t>
            </w:r>
          </w:p>
        </w:tc>
      </w:tr>
      <w:tr>
        <w:trPr>
          <w:trHeight w:val="403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供应室勤务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供应室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下收下送、清洗</w:t>
            </w:r>
          </w:p>
        </w:tc>
      </w:tr>
      <w:tr>
        <w:trPr>
          <w:trHeight w:val="403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住院部保洁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-6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各病区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O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每病区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其中产房增加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手术室保洁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手术室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—2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勤务中心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各病区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小对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4" w:firstLine="42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包括节假日病区药房送药</w:t>
            </w:r>
          </w:p>
        </w:tc>
      </w:tr>
      <w:tr>
        <w:trPr>
          <w:trHeight w:val="327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轮流班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全院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体检中心、中医馆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电梯工、花木工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发热门诊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小时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请根据需要填写所需人员数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俞振锋</cp:lastModifiedBy>
  <dcterms:modified xsi:type="dcterms:W3CDTF">2021-09-23T07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48D22DEBD469CB516530810B5FF1C</vt:lpwstr>
  </property>
  <property fmtid="{D5CDD505-2E9C-101B-9397-08002B2CF9AE}" pid="3" name="KSOProductBuildVer">
    <vt:lpwstr>2052-11.1.0.10700</vt:lpwstr>
  </property>
</Properties>
</file>