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保安服务、厨房设备等项目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市场征询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300" w:after="3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一、根据医院整体规划，我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拟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对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医院保安服务、厨房设备采购等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进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方案及价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公开征询，以了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相关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具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方案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服务价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等信息，欢迎符合资质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参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本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征询需提供以下资料（按次序装订，一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密封装订，递交的资料均需加盖单位公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介绍信（写明联系方式、电话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营业执照（副本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资质证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经办人本人身份证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项目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服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方案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详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清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以上材料均需提供原件和复印件，复印件需加盖单位公章，原件核对后退还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报名截止时间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前，报名方式：请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营业执照（副本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公司</w:t>
      </w:r>
      <w:r>
        <w:rPr>
          <w:rFonts w:ascii="宋体" w:hAnsi="宋体" w:cs="宋体"/>
          <w:color w:val="000000"/>
          <w:sz w:val="28"/>
          <w:szCs w:val="28"/>
        </w:rPr>
        <w:t>资质证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经办人身份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扫描件或图片）及联系方式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98452571@qq.co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征询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征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急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行政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楼会议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300" w:after="30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联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俞先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    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381692968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附：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FF0000"/>
          <w:sz w:val="32"/>
          <w:szCs w:val="32"/>
          <w:lang w:eastAsia="zh-CN"/>
        </w:rPr>
        <w:t>各项目需求</w:t>
      </w:r>
      <w:r>
        <w:rPr>
          <w:rFonts w:ascii="宋体" w:hAnsi="宋体" w:cs="宋体"/>
          <w:b/>
          <w:color w:val="FF0000"/>
          <w:sz w:val="32"/>
          <w:szCs w:val="32"/>
        </w:rPr>
        <w:t>表</w:t>
      </w:r>
    </w:p>
    <w:p>
      <w:pPr>
        <w:pStyle w:val="2"/>
        <w:ind w:left="0" w:hanging="0"/>
        <w:jc w:val="center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、保安服务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15"/>
        <w:gridCol w:w="4005"/>
        <w:gridCol w:w="1170"/>
        <w:gridCol w:w="1088"/>
      </w:tblGrid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日班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行政上班时间前半小时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行政下班时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间后半小时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保安（名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说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队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保安队伍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天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院内巡逻及交通车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6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警务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院门卫、收发及交通车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9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急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该区域日常治安、人员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疫情防控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8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门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该区域日常治安、人员等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疫情防控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20"/>
              <w:ind w:left="0"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9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巡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 w:eastAsia="宋体"/>
                <w:sz w:val="24"/>
                <w:szCs w:val="24"/>
              </w:rPr>
              <w:t>区域日常治安、人员等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交通车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急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巡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该区域日常治安、人员等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疫情防控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夜班（行政下班时间后半小时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——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: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人）</w:t>
            </w:r>
          </w:p>
        </w:tc>
      </w:tr>
      <w:tr>
        <w:trPr>
          <w:trHeight w:val="5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保安（名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说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警务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院门卫、收发及交通车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急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该区域日常治安、人员等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疫情防控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院内巡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 w:eastAsia="宋体"/>
                <w:sz w:val="24"/>
                <w:szCs w:val="24"/>
              </w:rPr>
              <w:t>区域日常治安、人员等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交通车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2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夜班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4:0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——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行政上班时间前半小时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保安（名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说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警务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院门卫、收发等</w:t>
            </w:r>
            <w:r>
              <w:rPr>
                <w:rFonts w:ascii="宋体" w:hAnsi="宋体" w:cs="宋体" w:eastAsia="宋体"/>
                <w:sz w:val="24"/>
                <w:szCs w:val="24"/>
              </w:rPr>
              <w:t>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警务室一键报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急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该区域日常治安、人员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疫情防控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10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院内巡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 w:eastAsia="宋体"/>
                <w:sz w:val="24"/>
                <w:szCs w:val="24"/>
              </w:rPr>
              <w:t>区域日常治安、人员等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交通车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特殊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保安（名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说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消控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消控室内消防设施监控情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全院监控监管处置；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时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院内巡逻班共同进行院内巡逻一次等；保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在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控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lang w:val="en-US" w:eastAsia="zh-CN"/>
        </w:rPr>
      </w:pP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、厨房设备需求清单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502"/>
        <w:gridCol w:w="2183"/>
        <w:gridCol w:w="1248"/>
        <w:gridCol w:w="2033"/>
      </w:tblGrid>
      <w:tr>
        <w:trPr>
          <w:trHeight w:val="35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规格要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投标品牌及报价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沥水架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00*15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星水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7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*7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星剖鱼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7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绞肉机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式灭蝇灯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冰柜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*830*84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工作台砧板架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门冰箱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*760*185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星水池（无背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5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星水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7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通保洁台柜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冷工作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眼电磁矮汤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*700*400+65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蒸饭车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kg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三门海鲜蒸柜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910*1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波四眼煲仔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1000*105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料平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1000*105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双炒单尾灶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1000*105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眼大锅灶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1000*105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沥水架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00*15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油烟网罩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*1000*5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油烟风管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00*L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铁支架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搅拌机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面机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2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星水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8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案面工作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消毒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挂衣钩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紫外线灯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星水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8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单星水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7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星水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7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碟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7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门保洁柜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00*1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样冰箱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L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消毒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器连底座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L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消毒柜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*660*1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碟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8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盖式洗碗机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星定制水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7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碟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7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把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00*5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门保洁柜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00*1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菜保温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7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菜工作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7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7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单头煮面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7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通保洁台柜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门消毒柜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60*1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式回收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7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星水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700*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绍兴市上虞第二人民医院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振锋</cp:lastModifiedBy>
  <dcterms:modified xsi:type="dcterms:W3CDTF">2022-04-06T06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8D22DEBD469CB516530810B5FF1C</vt:lpwstr>
  </property>
  <property fmtid="{D5CDD505-2E9C-101B-9397-08002B2CF9AE}" pid="3" name="KSOProductBuildVer">
    <vt:lpwstr>2052-11.1.0.11365</vt:lpwstr>
  </property>
</Properties>
</file>