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附近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3: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设备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分项报价表（分项报价是指设备或系统重要组成部分的部件报价，包括设备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单  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cp:keywords/>
  <dc:language>en-US</dc:language>
  <cp:lastModifiedBy>20160912-1</cp:lastModifiedBy>
  <dcterms:modified xsi:type="dcterms:W3CDTF">2021-05-08T00:58:00Z</dcterms:modified>
  <cp:revision>6</cp:revision>
  <dc:subject/>
  <dc:title/>
</cp:coreProperties>
</file>