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医院安保服务项目市场征询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根据医院整体规划，我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拟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医院安保服务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公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征询，以了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相关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具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案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服务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等信息，欢迎符合资质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本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征询需提供以下资料（按次序装订，一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密封装订，递交的资料均需加盖单位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介绍信（写明联系方式、电话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营业执照（副本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资质证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经办人本人身份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项目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案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清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以上材料均需提供原件和复印件，复印件需加盖单位公章，原件核对后退还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名截止时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前，报名方式：请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营业执照（副本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公司</w:t>
      </w:r>
      <w:r>
        <w:rPr>
          <w:rFonts w:ascii="宋体" w:hAnsi="宋体" w:cs="宋体"/>
          <w:color w:val="000000"/>
          <w:sz w:val="28"/>
          <w:szCs w:val="28"/>
        </w:rPr>
        <w:t>资质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经办人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扫描件或图片）及联系方式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8452571@qq.co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征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征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急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行政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楼会议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300" w:after="30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俞先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381692968</w:t>
      </w:r>
    </w:p>
    <w:p>
      <w:pPr>
        <w:pStyle w:val="2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2"/>
        <w:ind w:left="0" w:hanging="0"/>
        <w:jc w:val="center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附：</w:t>
      </w:r>
      <w:r>
        <w:rPr>
          <w:b/>
          <w:bCs/>
          <w:color w:val="FF0000"/>
          <w:sz w:val="28"/>
          <w:szCs w:val="28"/>
          <w:lang w:val="en-US" w:eastAsia="zh-CN"/>
        </w:rPr>
        <w:t>保安服务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5"/>
        <w:gridCol w:w="4005"/>
        <w:gridCol w:w="1170"/>
        <w:gridCol w:w="1088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日班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行政上班时间前半小时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行政下班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间后半小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保安队伍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务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院门卫、收发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急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门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等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巡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日常治安、人员等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急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巡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等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夜班（行政下班时间后半小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: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5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务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院门卫、收发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急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等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日常治安、人员等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夜班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:0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行政上班时间前半小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警务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院门卫、收发等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警务室一键报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急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该区域日常治安、人员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疫情防控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10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日常治安、人员等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交通车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安证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殊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安（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岗位说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消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消控室内消防设施监控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全院监控监管处置；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院内巡逻班共同进行院内巡逻一次等；保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在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控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绍兴市上虞第二人民医院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振锋</cp:lastModifiedBy>
  <dcterms:modified xsi:type="dcterms:W3CDTF">2022-05-09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8D22DEBD469CB516530810B5FF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